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Pressemitteilung</w:t>
      </w:r>
    </w:p>
    <w:p>
      <w:pPr>
        <w:pStyle w:val="Heading1"/>
        <w:rPr/>
      </w:pPr>
      <w:r>
        <w:rPr/>
        <w:t>Neues Radwander-Ringbuch für den Raum Ried, Rheinterrasse, Bergstraße und Rhein-Neck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Verlag MeKi Landkarten GmbH aus Griesheim hat sein Radwander-Ringbuch im praktischen Lenkertaschenformat mit dem Titel „Ried / Rheinterrasse / Bergstraße / Rhein-Neckar“ in aktualisierter 2. Auflage und in neuem Look veröffentlicht. Das neue Titeldesign verdeutlicht auf den ersten Blick das Thema und spricht somit die Zielgruppe Radfahrer sofort an.</w:t>
      </w:r>
    </w:p>
    <w:p>
      <w:pPr>
        <w:pStyle w:val="Normal"/>
        <w:rPr>
          <w:rFonts w:ascii="Arial" w:hAnsi="Arial" w:cs="Arial"/>
          <w:sz w:val="20"/>
        </w:rPr>
      </w:pPr>
      <w:r>
        <w:rPr>
          <w:rFonts w:cs="Arial" w:ascii="Arial" w:hAnsi="Arial"/>
          <w:sz w:val="20"/>
        </w:rPr>
        <w:t>Radeln Sie vom Main zum Neckar und vom Rhein zum Odenwald. Die 43 Kartographieseiten im Detailmaßstab 1:35.000 reichen von Frankfurt im Norden über Darmstadt und entlang der Bergstraße bis Heidelberg im Süden. Sogar der westliche Odenwald auf einer Linie Rossdorf, Modautal, Lautertal, Mörlenbach und Gorxheimertal ist abgebildet. Westlich des Rheins können die Kartennutzer von Mainz über die rheinhessische Rheinterrasse sowie über Worms, Frankenthal und Ludwigshafen bis nach Altrip radeln. Dazwischen lässt es sich von Flörsheim am Main und dann über Rüsselsheim, Groß-Gerau und Gernsheim durch das Radelparadies Ried bis nach Mannheim fahren.</w:t>
      </w:r>
    </w:p>
    <w:p>
      <w:pPr>
        <w:pStyle w:val="Normal"/>
        <w:rPr>
          <w:rFonts w:ascii="Arial" w:hAnsi="Arial" w:cs="Arial"/>
          <w:sz w:val="20"/>
        </w:rPr>
      </w:pPr>
      <w:r>
        <w:rPr>
          <w:rFonts w:cs="Arial" w:ascii="Arial" w:hAnsi="Arial"/>
          <w:sz w:val="20"/>
        </w:rPr>
        <w:t>Das Ringbuch im geschlossenen Format 13 cm x 22 cm ist nicht größer als ein herkömmlicher Faltplan und passt dadurch in jedes Tourengepäck. Für die Orientierung unterwegs lassen sich die einzelnen Kartenseiten aufklappen und erreichen dann eine Breite von 24 cm.</w:t>
      </w:r>
    </w:p>
    <w:p>
      <w:pPr>
        <w:pStyle w:val="Normal"/>
        <w:rPr>
          <w:rFonts w:ascii="Arial" w:hAnsi="Arial" w:cs="Arial"/>
          <w:sz w:val="20"/>
        </w:rPr>
      </w:pPr>
      <w:r>
        <w:rPr>
          <w:rFonts w:cs="Arial" w:ascii="Arial" w:hAnsi="Arial"/>
          <w:sz w:val="20"/>
        </w:rPr>
        <w:t>Das Auffinden der gewünschten Seite wird durch die aufschlussreiche Blattschnitteinteilung auf den ersten beiden Seiten gewährleistet. Außerdem lässt sich die Umschlagrückseite als Lesezeichen nutzen.</w:t>
      </w:r>
    </w:p>
    <w:p>
      <w:pPr>
        <w:pStyle w:val="Normal"/>
        <w:rPr>
          <w:rFonts w:ascii="Arial" w:hAnsi="Arial" w:cs="Arial"/>
          <w:sz w:val="20"/>
        </w:rPr>
      </w:pPr>
      <w:r>
        <w:rPr>
          <w:rFonts w:cs="Arial" w:ascii="Arial" w:hAnsi="Arial"/>
          <w:sz w:val="20"/>
        </w:rPr>
        <w:t>Neu ist für GPS-Nutzer ein UTM-Koordinatengitter im Abstand von 1 Kilometer eingearbeitet worden. Dadurch lassen sich auch Entfernungen ungefähr abschätzen. In das Radwegenetz wurden alle in der Natur beschilderten Radwege aufgenommen und sinnvoll durch gut befahrbare unbeschilderte Wege ergänzt. Die Hauptwanderwege sind ebenfalls in der Karte abgebildet. Gefahrenstellen wurden in Auswahl markiert und Hinweise auf Unterführungen oder besondere Engstellen sind auffällig gekennzeichnet. Sehenswürdigkeiten und für Radfahrer interessante Freizeiteinrichtungen sind im Kartenbild hervorgehoben. Innerhalb der Orte sind die Hauptstraßen zur besseren Orientierung beschriftet. Natürlich sind alle Signaturen und die verschiedenen Kategorien der Radwege in einer übersichtlichen Zeichenerklärung erläutert.</w:t>
      </w:r>
    </w:p>
    <w:p>
      <w:pPr>
        <w:pStyle w:val="Normal"/>
        <w:rPr/>
      </w:pPr>
      <w:r>
        <w:rPr>
          <w:rFonts w:cs="Arial" w:ascii="Arial" w:hAnsi="Arial"/>
          <w:sz w:val="20"/>
        </w:rPr>
        <w:t>Der Kartenteil wird abschließend durch eine Informationsrubrik ergänzt, in der sich interessierte Städte und Gemeinden durch Bild- und Textbeiträge vorstellen. Hierin wird z.B. auf Ausflugsziele und alljährlich wiederkehrende Feste verwiesen.</w:t>
      </w:r>
    </w:p>
    <w:p>
      <w:pPr>
        <w:pStyle w:val="Normal"/>
        <w:rPr/>
      </w:pPr>
      <w:r>
        <w:rPr>
          <w:rFonts w:cs="Arial" w:ascii="Arial" w:hAnsi="Arial"/>
          <w:sz w:val="20"/>
        </w:rPr>
        <w:t>Das Ringbuch „Radfahren – Ried / Rheinterrasse / Bergstraße / Rhein-Neckar“ (ISBN 978-3-931273-63-7) erhalten Sie ab sofort zum Preis von 13,50 € im Buchhandel und bei etlichen Fahrradhändlern der Region.</w:t>
      </w:r>
    </w:p>
    <w:p>
      <w:pPr>
        <w:pStyle w:val="Normal"/>
        <w:rPr/>
      </w:pPr>
      <w:r>
        <w:rPr>
          <w:rFonts w:cs="Arial" w:ascii="Arial" w:hAnsi="Arial"/>
          <w:sz w:val="20"/>
        </w:rPr>
        <w:t xml:space="preserve">Für den Vertrieb ist zuständig: MeKi Landkarten GmbH, Pfützenstraße 66, 64347 Griesheim, Telefon 06155-8286001, Fax 06155-8286002, </w:t>
      </w:r>
      <w:hyperlink r:id="rId2">
        <w:r>
          <w:rPr>
            <w:rStyle w:val="InternetLink"/>
            <w:rFonts w:cs="Arial" w:ascii="Arial" w:hAnsi="Arial"/>
            <w:sz w:val="20"/>
          </w:rPr>
          <w:t>info@meki-landkarten.de</w:t>
        </w:r>
      </w:hyperlink>
      <w:r>
        <w:rPr>
          <w:rFonts w:cs="Arial" w:ascii="Arial" w:hAnsi="Arial"/>
          <w:sz w:val="20"/>
        </w:rPr>
        <w:t xml:space="preserve">. Weitere Informationen über das gesamte Verlagsprogramm erhalten Sie auch im Internet unter </w:t>
      </w:r>
      <w:hyperlink r:id="rId3">
        <w:r>
          <w:rPr>
            <w:rStyle w:val="InternetLink"/>
            <w:rFonts w:cs="Arial" w:ascii="Arial" w:hAnsi="Arial"/>
            <w:sz w:val="20"/>
          </w:rPr>
          <w:t>www.meki-landkarten.d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Für die Redaktione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Den obigen Text und ein Titelbild finden Sie unter </w:t>
      </w:r>
      <w:hyperlink r:id="rId4">
        <w:r>
          <w:rPr>
            <w:rStyle w:val="InternetLink"/>
            <w:rFonts w:cs="Arial" w:ascii="Arial" w:hAnsi="Arial"/>
            <w:sz w:val="20"/>
          </w:rPr>
          <w:t>http://www.meki-landkarten.de/download/Ringbuch-Radfahren_Ried_Rheinterrasse_Bergstr_Rhein-Neckar/</w:t>
        </w:r>
      </w:hyperlink>
      <w:r>
        <w:rPr>
          <w:rFonts w:cs="Arial" w:ascii="Arial" w:hAnsi="Arial"/>
          <w:sz w:val="20"/>
        </w:rPr>
        <w:t xml:space="preserve"> im Internet zum Download.</w:t>
      </w:r>
    </w:p>
    <w:p>
      <w:pPr>
        <w:pStyle w:val="Normal"/>
        <w:rPr>
          <w:rFonts w:ascii="Arial" w:hAnsi="Arial" w:cs="Arial"/>
          <w:sz w:val="20"/>
        </w:rPr>
      </w:pPr>
      <w:r>
        <w:rPr>
          <w:rFonts w:cs="Arial" w:ascii="Arial" w:hAnsi="Arial"/>
          <w:sz w:val="20"/>
        </w:rPr>
        <w:t>Auf Wunsch schicken wir Ihnen die Daten auch gerne per Ema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ki-landkarten.de" TargetMode="External"/><Relationship Id="rId3" Type="http://schemas.openxmlformats.org/officeDocument/2006/relationships/hyperlink" Target="http://www.meki-landkarten.de/" TargetMode="External"/><Relationship Id="rId4" Type="http://schemas.openxmlformats.org/officeDocument/2006/relationships/hyperlink" Target="http://www.meki-landkarten.de/download/Ringbuch-Radfahren_Ried_Rheinterrasse_Bergstr_Rhein-Neck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1:00Z</dcterms:created>
  <dc:creator>Michael</dc:creator>
  <dc:description/>
  <cp:keywords/>
  <dc:language>en-US</dc:language>
  <cp:lastModifiedBy>Michael</cp:lastModifiedBy>
  <dcterms:modified xsi:type="dcterms:W3CDTF">2013-03-14T14:23:00Z</dcterms:modified>
  <cp:revision>3</cp:revision>
  <dc:subject/>
  <dc:title>Neues Radwander-Ringbuch für den Raum Ried, Rheinterrasse, Bergstraße und Rhein-Neckar</dc:title>
</cp:coreProperties>
</file>